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ER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خد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ص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رور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شغي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يي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ال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شح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سل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وري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سع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وس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ER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ن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كز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اح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فهو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ق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ف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ذ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عتبا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دف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اء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ف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تو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ئيس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يض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مخز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شبا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ب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طلب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عم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و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ه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طلب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س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وات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سهي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ب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ياج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ز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خاص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نظم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كام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ال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نك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لك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ف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شبا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ب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دف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ل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اع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ي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شأ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تي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MRPII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عي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MRPII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ام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بي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زو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ي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و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أ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اول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ساب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بعين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تين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د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رك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J.I. Case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ن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رار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د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ناء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يك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IBM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د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طبيق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طريق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ول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ج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قد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ل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MR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بعين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ي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ئم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هظ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لب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ن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قدي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ع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ن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هز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سوب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اق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غ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ل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مس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ندس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Mannheim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ماني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ته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SA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Systemanalyse und Programmentwicklung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يته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تاج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وي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مج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يار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اس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كام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س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Richard Lawson, Bill Lawson, , John Cerullo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Lawso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طبيق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سس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ج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حل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قن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أعم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د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بقاً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دي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طبيق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عم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دل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ا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MR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فهو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اس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تاج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قاب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حك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Jack Thompson, Dan Gregory, Ed McVaney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JD Edwards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أسيس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ته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م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Oracle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أ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Jan Baa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ت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ما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Baan Corporatio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قدي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لق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Oracle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ائق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ر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SQL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أ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JD Edwards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IBM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م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 </w:t>
      </w:r>
      <w:r>
        <w:rPr>
          <w:rFonts w:cs="Simplified Arabic"/>
          <w:color w:val="000000"/>
          <w:sz w:val="28"/>
          <w:szCs w:val="28"/>
          <w:lang w:bidi="ar-SY"/>
        </w:rPr>
        <w:t>IBM System/3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نب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MRP II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MR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وزيع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بل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وص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ب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شط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وز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أ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Baa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غي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Unix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ئيس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يات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ح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Baa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ج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مج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Oracle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VAX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إضاف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واع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رمج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ياً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C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ل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Baa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كيز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JD Edwards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ئيس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اد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و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طبيق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هز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واسيب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احاً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و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از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IBM/ AS 4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صدا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اش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طراز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System/3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سس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People Soft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Dave Duffield and Ken Morris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ر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9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شر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Baa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نو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تك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ER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ا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سعين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س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MRP-II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غط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ال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هندس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9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لق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People Soft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تب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د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طا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اج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ب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سي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ريقي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ادئ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9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Baa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صب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ي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ب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9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JD Edwards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7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ب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اج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Oracle</w:t>
      </w:r>
      <w:r>
        <w:rPr>
          <w:rFonts w:cs="Simplified Arabic"/>
          <w:color w:val="000000"/>
          <w:sz w:val="28"/>
          <w:szCs w:val="28"/>
          <w:lang w:bidi="ar-SY"/>
        </w:rPr>
        <w:t xml:space="preserve"> 41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ب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6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لاي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حد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وز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People Soft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SA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ب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بيق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م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أعم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ب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ب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و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طبيق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م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ستق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ظ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SAP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5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8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ب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ال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8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بب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اث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د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ل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خفاض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م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جات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صب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بل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م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ترن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تمك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بائ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شاء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SOA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يا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م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بني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ود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كل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طبيق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ح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ختل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واص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ل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ماج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واق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ي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lang w:bidi="ar-SY"/>
        </w:rPr>
        <w:t>Oracle – E-Business Suite, JD Edwards, Peoplesoft, and Seibel</w:t>
        <w:br/>
        <w:t>Microsoft – </w:t>
      </w:r>
      <w:hyperlink r:id="rId2">
        <w:r>
          <w:rPr>
            <w:rStyle w:val="InternetLink"/>
            <w:rFonts w:cs="Simplified Arabic"/>
            <w:color w:val="000000"/>
            <w:sz w:val="28"/>
            <w:szCs w:val="28"/>
            <w:lang w:bidi="ar-SY"/>
          </w:rPr>
          <w:t>Navision</w:t>
        </w:r>
      </w:hyperlink>
      <w:r>
        <w:rPr>
          <w:rFonts w:cs="Simplified Arabic"/>
          <w:color w:val="000000"/>
          <w:sz w:val="28"/>
          <w:szCs w:val="28"/>
          <w:lang w:bidi="ar-SY"/>
        </w:rPr>
        <w:t>, </w:t>
      </w:r>
      <w:hyperlink r:id="rId3">
        <w:r>
          <w:rPr>
            <w:rStyle w:val="InternetLink"/>
            <w:rFonts w:cs="Simplified Arabic"/>
            <w:color w:val="000000"/>
            <w:sz w:val="28"/>
            <w:szCs w:val="28"/>
            <w:lang w:bidi="ar-SY"/>
          </w:rPr>
          <w:t>Axapta</w:t>
        </w:r>
      </w:hyperlink>
      <w:r>
        <w:rPr>
          <w:rFonts w:cs="Simplified Arabic"/>
          <w:color w:val="000000"/>
          <w:sz w:val="28"/>
          <w:szCs w:val="28"/>
          <w:lang w:bidi="ar-SY"/>
        </w:rPr>
        <w:t>, </w:t>
      </w:r>
      <w:hyperlink r:id="rId4">
        <w:r>
          <w:rPr>
            <w:rStyle w:val="InternetLink"/>
            <w:rFonts w:cs="Simplified Arabic"/>
            <w:color w:val="000000"/>
            <w:sz w:val="28"/>
            <w:szCs w:val="28"/>
            <w:lang w:bidi="ar-SY"/>
          </w:rPr>
          <w:t>Great Plains</w:t>
        </w:r>
      </w:hyperlink>
      <w:r>
        <w:rPr>
          <w:rFonts w:cs="Simplified Arabic"/>
          <w:color w:val="000000"/>
          <w:sz w:val="28"/>
          <w:szCs w:val="28"/>
          <w:lang w:bidi="ar-SY"/>
        </w:rPr>
        <w:t>, and Solomon</w:t>
        <w:br/>
        <w:t>Infor – Baan, Mapics, and a slew of other products</w:t>
        <w:br/>
        <w:t>Sage – Best Software is acquired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ف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مر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دماج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عب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اسي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color w:val="000000"/>
          <w:sz w:val="28"/>
          <w:szCs w:val="28"/>
          <w:lang w:bidi="ar-SY"/>
        </w:rPr>
        <w:t>SAP , Oracle , Infor , Microsoft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ستمر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إنشاء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جاته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طوير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ك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حل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دم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تجات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دمج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ع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كو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ودين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ظم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وسب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حاب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اب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د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باب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ئيسية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اجه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ول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2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pandmore.com/directory/Dynamics-NV-9.html" TargetMode="External"/><Relationship Id="rId3" Type="http://schemas.openxmlformats.org/officeDocument/2006/relationships/hyperlink" Target="http://www.erpandmore.com/directory/Dynamics-AX-8.html" TargetMode="External"/><Relationship Id="rId4" Type="http://schemas.openxmlformats.org/officeDocument/2006/relationships/hyperlink" Target="http://www.erpandmore.com/directory/Dynamics-GP-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04:00Z</dcterms:created>
  <dc:creator>mohamed</dc:creator>
  <dc:description/>
  <cp:keywords/>
  <dc:language>en-US</dc:language>
  <cp:lastModifiedBy>mohamed</cp:lastModifiedBy>
  <dcterms:modified xsi:type="dcterms:W3CDTF">2012-03-06T18:18:00Z</dcterms:modified>
  <cp:revision>11</cp:revision>
  <dc:subject/>
  <dc:title/>
</cp:coreProperties>
</file>